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проек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МУНИЦИПАЛЬНОГО ИМУЩЕСТ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УКЦИОНЕ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>г. Архангельск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              __ _____ 20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Cs w:val="24"/>
        </w:rPr>
      </w:pPr>
      <w:r>
        <w:rPr>
          <w:b/>
        </w:rPr>
        <w:t>Администрация городского округа "Город Архангельск"</w:t>
      </w:r>
      <w:r>
        <w:rPr/>
        <w:t xml:space="preserve">, действующая от имени </w:t>
        <w:br/>
        <w:t xml:space="preserve">и в интересах городского округа "Город Архангельск", именуемая в дальнейшем "Продавец", в лице ______________, действующего на основании доверенности _____________________, с одной стороны, и </w:t>
      </w:r>
      <w:r>
        <w:rPr>
          <w:b/>
        </w:rPr>
        <w:t xml:space="preserve">_________________, </w:t>
      </w:r>
      <w:r>
        <w:rPr>
          <w:szCs w:val="24"/>
        </w:rPr>
        <w:t xml:space="preserve">именуемый в дальнейшем "Покупатель", _____________________________________________ с другой стороны, </w:t>
      </w:r>
      <w:r>
        <w:rPr/>
        <w:t xml:space="preserve">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родает, а Покупатель покупает в собственность: </w:t>
      </w:r>
      <w:r>
        <w:rPr>
          <w:b/>
          <w:sz w:val="24"/>
          <w:szCs w:val="24"/>
        </w:rPr>
        <w:t xml:space="preserve">____________________________________________, </w:t>
      </w:r>
      <w:r>
        <w:rPr>
          <w:sz w:val="24"/>
          <w:szCs w:val="24"/>
        </w:rPr>
        <w:t xml:space="preserve">именуемое в дальнейшем "Имущество". 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имущество находится в здании, являющемся объектом культурного наследия (памятником истории и культуры) народов Российской Федерации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 "Ольгинская женская гимназия". Регистрационный номер объекта культурного наследия в едином государственном реестре объектов культурного наследия (памятников истории и культуры) народов Российской Федерации – 291711128830005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Cs w:val="24"/>
        </w:rPr>
        <w:t xml:space="preserve">1.2. Согласно протоколу об итогах аукциона от ___________ цена продажи Имущества составляет </w:t>
      </w:r>
      <w:r>
        <w:rPr>
          <w:b/>
          <w:szCs w:val="24"/>
        </w:rPr>
        <w:t xml:space="preserve">___________ (___________ рублей ____ копеек), в том числе НДС – ________ руб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3. Имущество принадлежит Продавцу на праве собственности, что подтверждается ___________________________________________________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РАСЧЕТЫ ПО ДОГОВОРУ</w:t>
      </w:r>
    </w:p>
    <w:p>
      <w:pPr>
        <w:pStyle w:val="Normal"/>
        <w:ind w:firstLine="567"/>
        <w:rPr/>
      </w:pPr>
      <w:r>
        <w:rPr/>
        <w:t xml:space="preserve">2.1. Покупатель оплачивает цену продажи Имущества (____________ ) единовременно, не позднее 30 (тридцати) рабочих дней со дня заключения настоящего договора, в срок </w:t>
        <w:br/>
      </w:r>
      <w:r>
        <w:rPr>
          <w:b/>
        </w:rPr>
        <w:t xml:space="preserve">по __________ 20__ года </w:t>
      </w:r>
      <w:r>
        <w:rPr/>
        <w:t xml:space="preserve">включительно, на счет Продавца по следующим реквизитам: </w:t>
        <w:br/>
        <w:t xml:space="preserve">УФК по Архангельской области и Ненецкому автономному округу (ДМИ), ИНН 2901078408, </w:t>
        <w:br/>
        <w:t xml:space="preserve">КПП 290101001, казначейский счет 03100643000000012400 в ОТДЕЛЕНИЕ АРХАНГЕЛЬСК БАНКА РОССИИ//УФК по Архангельской области и Ненецкому автономному округу </w:t>
        <w:br/>
        <w:t>г. Архангельск, БИК 011117401, единый казначейский счет 40102810045370000016, КБК 813 1 14 13040 04 0000 410, ОКТМО 11701000.</w:t>
      </w:r>
    </w:p>
    <w:p>
      <w:pPr>
        <w:pStyle w:val="Normal"/>
        <w:ind w:firstLine="567"/>
        <w:rPr/>
      </w:pPr>
      <w:r>
        <w:rPr/>
        <w:t xml:space="preserve">В поле "назначение платежа" платежного документа указать текст: "выкуп муниципального имущества по договору купли-продажи № ___ от __________". </w:t>
      </w:r>
    </w:p>
    <w:p>
      <w:pPr>
        <w:pStyle w:val="Normal"/>
        <w:ind w:firstLine="567"/>
        <w:rPr/>
      </w:pPr>
      <w:r>
        <w:rPr>
          <w:szCs w:val="24"/>
        </w:rPr>
        <w:t>В счет оплаты засчитывается сумма внесенного задатка ___________ руб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окупатель вправе исполнить обязательства по оплате досрочно. </w:t>
      </w:r>
    </w:p>
    <w:p>
      <w:pPr>
        <w:pStyle w:val="TextBody"/>
        <w:ind w:firstLine="567"/>
        <w:jc w:val="both"/>
        <w:rPr/>
      </w:pPr>
      <w:r>
        <w:rPr>
          <w:sz w:val="24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ОБЯЗАННОСТИ СТОРОН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ind w:firstLine="567"/>
        <w:rPr/>
      </w:pPr>
      <w:r>
        <w:rPr>
          <w:sz w:val="24"/>
        </w:rPr>
        <w:t xml:space="preserve">3.1.1. Произвести оплату цены продажи Имущества (п. 1.2. настоящего договора) </w:t>
        <w:br/>
        <w:t xml:space="preserve">в сроки и в порядке, установленные настоящим договором.   </w:t>
      </w:r>
    </w:p>
    <w:p>
      <w:pPr>
        <w:pStyle w:val="TextBodyIndent"/>
        <w:ind w:firstLine="567"/>
        <w:rPr/>
      </w:pPr>
      <w:r>
        <w:rPr>
          <w:sz w:val="24"/>
        </w:rPr>
        <w:t>3.1.2. Принять Имущество от Продавца в порядке, установленном настоящим договором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1.3.</w:t>
      </w:r>
      <w:r>
        <w:rPr/>
        <w:t xml:space="preserve"> </w:t>
      </w:r>
      <w:r>
        <w:rPr>
          <w:sz w:val="24"/>
          <w:szCs w:val="24"/>
        </w:rPr>
        <w:t>Соблюдать требования</w:t>
      </w:r>
      <w:r>
        <w:rPr>
          <w:sz w:val="24"/>
        </w:rPr>
        <w:t xml:space="preserve"> к содержанию и использованию объектов культурного наследия, включенных в реестр объектов культурного наследия, требования к сохранению таких объектов, требования к обеспечению доступа к таким объектам, требования к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размещению наружной рекламы на таких объектах и их территориях, а также требования </w:t>
        <w:br/>
        <w:t xml:space="preserve">к установке надписей и обозначений, содержащих информацию об объекте культурного наследия, в соответствии с положениями Федерального закона от 25 июня 2002 года </w:t>
        <w:br/>
        <w:t xml:space="preserve">№ 73-ФЗ "Об объектах культурного наследия (памятниках истории и культуры) народов Российской Федерации"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1.4. Выполнять требования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распоряжением инспекции по охране объектов культурного наследия Архангельской области от 25 июня 2021 года № 85-р "Об утверждении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"Ольгинская женская гимназия"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2. Продавец обязан:</w:t>
      </w:r>
    </w:p>
    <w:p>
      <w:pPr>
        <w:pStyle w:val="TextBodyIndent"/>
        <w:ind w:firstLine="567"/>
        <w:rPr/>
      </w:pPr>
      <w:r>
        <w:rPr>
          <w:sz w:val="24"/>
        </w:rPr>
        <w:t xml:space="preserve">3.2.1. В течение 5 (пяти) дней с момента полной оплаты цены продажи Имущества </w:t>
        <w:br/>
        <w:t xml:space="preserve">в соответствии с п. 2.1. настоящего договора и, в случае необходимости, оплаты неустойки  </w:t>
        <w:br/>
        <w:t>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ВОЗНИКНОВЕНИЕ ПРАВА СОБСТВЕННОСТИ</w:t>
      </w:r>
    </w:p>
    <w:p>
      <w:pPr>
        <w:pStyle w:val="TextBodyIndent"/>
        <w:ind w:firstLine="567"/>
        <w:rPr/>
      </w:pPr>
      <w:r>
        <w:rPr>
          <w:sz w:val="24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ind w:firstLine="567"/>
        <w:rPr/>
      </w:pPr>
      <w:r>
        <w:rPr>
          <w:sz w:val="24"/>
        </w:rPr>
        <w:t xml:space="preserve">4.2. Покупатель несет все расходы по содержанию Имущества с момента его приема по акту приема-передачи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ОТВЕТСТВЕННОСТЬ СТОРОН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"/>
        <w:rPr/>
      </w:pPr>
      <w:r>
        <w:rPr/>
        <w:t xml:space="preserve">5.2. За нарушение срока внесения платежа Покупатель выплачивает Продавцу пени </w:t>
        <w:br/>
        <w:t xml:space="preserve">в размере 0,5% с суммы просроченного платежа за каждый календарный день просрочки </w:t>
        <w:br/>
        <w:t xml:space="preserve">с даты, следующей за датой наступления обязательства, установленного п. 2.1 настоящего договора, включая дату погашения просроченной задолженности. Пени перечисляются </w:t>
        <w:br/>
        <w:t xml:space="preserve">на счет Продавца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6 07090 04 0000 140, </w:t>
        <w:br/>
        <w:t xml:space="preserve">ОКТМО 11701000.  </w:t>
      </w:r>
    </w:p>
    <w:p>
      <w:pPr>
        <w:pStyle w:val="Normal"/>
        <w:ind w:firstLine="567"/>
        <w:rPr/>
      </w:pPr>
      <w:r>
        <w:rPr/>
        <w:t xml:space="preserve">5.3. За отказ от оплаты Имущества Покупатель уплачивает штраф в размере 20% </w:t>
        <w:br/>
        <w:t>от продажной цены объекта. Под отказом от оплаты понимается, как письменное уведомление об отказе оплатить объект  в целом, так и невнесение цены продажи имущества в течение    10 дней после наступления срока оплаты, установленного п. 2.1 настоящего договора. Штраф перечисляется в порядке, предусмотренном в 5.2 настоящего договор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ДЕЙСТВИЕ ДОГОВОРА</w:t>
      </w:r>
    </w:p>
    <w:p>
      <w:pPr>
        <w:pStyle w:val="TextBodyIndent"/>
        <w:ind w:firstLine="567"/>
        <w:rPr/>
      </w:pPr>
      <w:r>
        <w:rPr>
          <w:sz w:val="24"/>
        </w:rPr>
        <w:t>6.1. Договор становится обязательным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4"/>
        </w:rPr>
        <w:t xml:space="preserve">6.2. </w:t>
      </w:r>
      <w:r>
        <w:rPr>
          <w:sz w:val="24"/>
          <w:u w:val="single"/>
        </w:rPr>
        <w:t>Договор подлежит расторжению:</w:t>
      </w:r>
    </w:p>
    <w:p>
      <w:pPr>
        <w:pStyle w:val="TextBodyIndent"/>
        <w:ind w:firstLine="567"/>
        <w:rPr/>
      </w:pPr>
      <w:r>
        <w:rPr>
          <w:sz w:val="24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ind w:firstLine="567"/>
        <w:rPr/>
      </w:pPr>
      <w:r>
        <w:rPr>
          <w:sz w:val="24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ind w:firstLine="567"/>
        <w:rPr/>
      </w:pPr>
      <w:r>
        <w:rPr>
          <w:sz w:val="24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ind w:firstLine="567"/>
        <w:rPr/>
      </w:pPr>
      <w:r>
        <w:rPr>
          <w:sz w:val="24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ind w:firstLine="567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ОСОБЫЕ УСЛОВИЯ</w:t>
      </w:r>
    </w:p>
    <w:p>
      <w:pPr>
        <w:pStyle w:val="22"/>
        <w:rPr/>
      </w:pPr>
      <w:r>
        <w:rPr>
          <w:sz w:val="24"/>
        </w:rPr>
        <w:t xml:space="preserve">7.1. Любое пользование Имуществом до его полной оплаты осуществляется Покупателем по согласованию с Продавцом. </w:t>
      </w:r>
    </w:p>
    <w:p>
      <w:pPr>
        <w:pStyle w:val="22"/>
        <w:ind w:firstLine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ЗАКЛЮЧИТЕЛЬНЫЕ ПОЛОЖЕНИЯ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1"/>
        <w:rPr/>
      </w:pPr>
      <w:r>
        <w:rPr>
          <w:sz w:val="24"/>
        </w:rPr>
        <w:t xml:space="preserve">         </w:t>
      </w:r>
      <w:r>
        <w:rPr>
          <w:sz w:val="24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2"/>
        <w:rPr/>
      </w:pPr>
      <w:r>
        <w:rPr>
          <w:sz w:val="24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567"/>
        <w:rPr/>
      </w:pPr>
      <w:r>
        <w:rPr/>
        <w:t xml:space="preserve">8.4. Договор совершен в трех экземплярах, имеющих одинаковую силу: один экземпляр находится у Продавца, один – у Покупателя, один –  в государственном органе, регистрирующем сделки с недвижимым имуществом. 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>
          <w:trHeight w:val="2609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Администрация городского округа "Город Архангельск"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106599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П 29010100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000, г. Архангельс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. В.И. Ленина, д. 5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__________________  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8:00Z</dcterms:created>
  <dc:creator>ДМИ</dc:creator>
  <dc:description/>
  <cp:keywords/>
  <dc:language>en-US</dc:language>
  <cp:lastModifiedBy>Мария Сергеевна Пасторина</cp:lastModifiedBy>
  <cp:lastPrinted>2023-09-28T11:13:00Z</cp:lastPrinted>
  <dcterms:modified xsi:type="dcterms:W3CDTF">2023-10-27T06:21:00Z</dcterms:modified>
  <cp:revision>9</cp:revision>
  <dc:subject/>
  <dc:title>ДОГОВОР № 113</dc:title>
</cp:coreProperties>
</file>